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基本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文件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：□电子邮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获取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拷贝   □其它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eastAsia="宋体"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材料准备齐全，打包压缩并以“供应商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dzyzb@163.com</w:t>
            </w:r>
            <w:r>
              <w:rPr>
                <w:rFonts w:ascii="宋体" w:hAnsi="宋体" w:cs="宋体"/>
                <w:sz w:val="24"/>
                <w:szCs w:val="24"/>
              </w:rPr>
              <w:t>） ，我司工作人员查收邮件后会第一时间核对材料并进行回复。请供应商提交材料后留意查看“线上获取文件电子邮箱”动态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线上获取文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招标采购代理机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包包</cp:lastModifiedBy>
  <cp:lastPrinted>2019-07-31T10:08:00Z</cp:lastPrinted>
  <dcterms:modified xsi:type="dcterms:W3CDTF">2025-05-30T09:57:11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245C56714587825BA223BAF788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2ZmU5MmE4NjFmMmIxOTU2NjBmNWFkMzk5Yjk5NjIiLCJ1c2VySWQiOiIxMjM4MjQ5NzA4In0=</vt:lpwstr>
  </property>
  <property fmtid="{D5CDD505-2E9C-101B-9397-08002B2CF9AE}" pid="5" name="commondata">
    <vt:lpwstr>commondata</vt:lpwstr>
  </property>
</Properties>
</file>